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.6830.2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 do zapytania ofertowego 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,</w:t>
      </w:r>
      <w:r>
        <w:rPr>
          <w:rFonts w:cs="Times New Roman" w:ascii="Times New Roman" w:hAnsi="Times New Roman"/>
          <w:i/>
          <w:sz w:val="24"/>
          <w:szCs w:val="24"/>
        </w:rPr>
        <w:t>Wykonanie usługi geodezyjnej na terenie Gminy Zakrzewo” BI.6830.2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ujemy wykonanie przedmiotu zamówienia na zasadach określonych w zapytaniu ofertowym z dnia 18.08.2025 r. za kwotę ryczałtow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etto: ………………………….. 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atek VAT w wysokości ……………………….% tj. ………………………………z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ermin wykonania zamówienia – zgodnie z zapytaniem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poznaliśmy się zapytaniem ofertowym oraz stanowiącym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ze wzór umowy, stanowiący załącznik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Na potwierdzenie spełniania wymagań do oferty załączam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  <w:highlight w:val="white"/>
      </w:rPr>
      <w:t>Załącznik Nr 1</w:t>
    </w:r>
    <w:r>
      <w:rPr>
        <w:rFonts w:cs="Times New Roman" w:ascii="Times New Roman" w:hAnsi="Times New Roman"/>
        <w:color w:val="000000"/>
        <w:sz w:val="24"/>
        <w:szCs w:val="24"/>
      </w:rPr>
      <w:t xml:space="preserve"> 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 xml:space="preserve">do zapytania ofertowego                    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06:00Z</dcterms:created>
  <dc:creator>Adam</dc:creator>
  <dc:description/>
  <cp:keywords/>
  <dc:language>en-US</dc:language>
  <cp:lastModifiedBy>UG UGKoneck</cp:lastModifiedBy>
  <cp:lastPrinted>2017-08-04T08:54:00Z</cp:lastPrinted>
  <dcterms:modified xsi:type="dcterms:W3CDTF">2025-08-17T11:20:00Z</dcterms:modified>
  <cp:revision>4</cp:revision>
  <dc:subject/>
  <dc:title/>
</cp:coreProperties>
</file>